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0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5"/>
        <w:gridCol w:w="660"/>
        <w:gridCol w:w="645"/>
        <w:gridCol w:w="2295"/>
        <w:gridCol w:w="1365"/>
        <w:gridCol w:w="960"/>
        <w:gridCol w:w="1200"/>
        <w:gridCol w:w="1455"/>
        <w:gridCol w:w="915"/>
        <w:gridCol w:w="1410"/>
        <w:gridCol w:w="1965"/>
        <w:gridCol w:w="1445"/>
      </w:tblGrid>
      <w:tr>
        <w:trPr>
          <w:tblHeader w:val="true"/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telep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33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ző  által</w:t>
              <w:br/>
              <w:t xml:space="preserve">kiadott nyilván- </w:t>
              <w:br/>
              <w:t>tartási szám</w:t>
              <w:b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jegyzés</w:t>
              <w:br/>
              <w:t>oka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, na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rajzi </w:t>
              <w:br/>
              <w:t>szá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asználatának</w:t>
              <w:br/>
              <w:t>jogcí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üzemeltetésének</w:t>
              <w:br/>
              <w:t xml:space="preserve">időtartama </w:t>
              <w:br/>
              <w:t xml:space="preserve">műszakonként </w:t>
              <w:br/>
              <w:t xml:space="preserve">a napi munka- </w:t>
              <w:br/>
              <w:t xml:space="preserve">végzés idejének </w:t>
              <w:br/>
              <w:t>megjelölésé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égjegyzék- </w:t>
              <w:br/>
              <w:t xml:space="preserve">száma,illetve </w:t>
              <w:br/>
              <w:t xml:space="preserve">vállalkozói </w:t>
              <w:br/>
              <w:t xml:space="preserve">nyilvántartásba </w:t>
              <w:br/>
              <w:t>vételi szá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ékhelye </w:t>
              <w:b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en végzett ipari tevékenység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b/>
                <w:sz w:val="20"/>
                <w:szCs w:val="20"/>
                <w:shd w:fill="FFFF00" w:val="clear"/>
              </w:rPr>
              <w:t>030/1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Petőfi u. 2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élicoop Kf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.05-09-000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út 2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ötött, hurkolt harisnyafélék gyártás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b/>
                <w:sz w:val="20"/>
                <w:szCs w:val="20"/>
                <w:shd w:fill="FFFF00" w:val="clear"/>
              </w:rPr>
              <w:t>030/2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assai u. 5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, 1623/2.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ény Andrá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272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 Halmaj, Május 1. út 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Fémszerkezet gyártás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émmegmunkál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0/10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0, Szikszó, Kossuth út 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 belterület  1566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ÉM-6 Kf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, Szikszó, Kossuth út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megmunkál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0/13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Temesvári út 6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 982/2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.00-22.00 Sz,V:zár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yák János Sándo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yák-Molnár Autószervíz, Szolgáltató Kf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-4872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j. 05-09-02482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sz. 24133238-2-05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00, Szikszó, Temesvári út 6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 Gépjárműjavít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0/15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Miskolci út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 1208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-M 20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.05-09-0008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 Miskolc, Bartók Béla u. 1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íküveg tovább feldolgozása, Fémszerkezet gyártá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19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Kassai u. 22/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 Im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- 122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Kassai u. 22/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megmunkál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30/20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60, Encs, Vasút út 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s belterület 248.hr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s Városgazda Nonprofit Kf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.05-09-017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0 Encs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út út 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özúti teherszállítá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nnyvíz gyűjtése, kezelése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ll. gyűjtése, kezelé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21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Móricz Zsigmond út 1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ikszó belterület 2205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Lászl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-487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Móricz Zsigmond út 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asztalos-ipari termék gyártá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22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Malomtanya Külterület 0120/1 hrs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külterület 0120/1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 Józs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Kassai u. 22/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megmunkál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23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Bártfai út 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 1952/A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team Kf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. 05-09-000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Bártfai út 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ruházat gyártá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30/25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00 Szikszó, Kassai u. 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, 1318.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ó Zsol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-487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assai u. 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1. egyéb szárazföldi szállítást segítő tevékenységekből a parkolóhely, garázs üzemeltetése tevékenység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30/26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00 Szikszó, Bolt u. 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, 1455.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on-élvez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brádi Lászl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-487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Dózsa György u. 3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emetkezés,temetkezési  kiegészítő szolgáltatá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árolás, raktározá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29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Bolt utca 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ikszó belterület  1514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ás B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.05-06-000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Bolt utca 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kezé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35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1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, Szikszó, Temesvári út 2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  1124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- METÁL B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g. 05-06-0047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, Szikszó, Temesvári út 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visszanyerése hulladékból, nem fém visszanyerése hulladékból, hulladék gyűjtése és kezelé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38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Miskolci út 8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 930.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os Csab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050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 Szikszó, Miskolci út 8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járműjavít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39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8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2 Halmaj, Fő út 1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maj 253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k és Társa Bt. helyett  AUTÓ NT 2006  Gumiszerelő és Autójavító B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g. 05-06-013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2 Halmaj, Fő út 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járműjavítás- Zöldkártya felülvizsgálat tevékenysé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/40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9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 Szikszó, Kassai u. 6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kszó belterület 1633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Magyar Közút Nonprofit Zr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.:01-10-046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Budapest, Fényes Elek utca 7-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 Szállítás, 35. gépjárműjavítás, - karbantartás, 61. nem veszélyes hulladék gyűjtése, 62. nem veszélyes hulladék kezelése, ártalmatlanítása, 68. raktározás, tárolás (kiv. Mezőgazdasági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42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6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11 Alsóvadász, Fő utca 1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vadász belterület 194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MÁTÉ" Kereskedelmi és Szolgáltató Egyéni Cé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g.005-09-010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62 Onga, Berzsenyi Dániel út 6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víz gyűjtés, kezelés és közúti teherszállít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/43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2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 Alsóvadász, Fő út 186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vadász belterület 238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s Mihály Zsol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11 Alsóvadász, Fő út 18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járműjavítás, karbantart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30/47/2009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assai u. 5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 belterület, 1623/2.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-péntek: 07.00-15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aszer Csőszerelő Kf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g.05-09-0148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 Halmaj, Alkotmány u. 5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émszerkezet gyártás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émmegmunkál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/2/2012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1 Kázsmárk, Külterület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.hr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-P: 07-15 órái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thy Gáspár Gyu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.nyilv.sz.: 36840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31 Kázsmárk, Hegyalja u. 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 Raktározás, tárol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/4/20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 Szikszó kassai út 12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3.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-P: 8.00-16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sztor Tamá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jsz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-09-014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 Szikszó Móra F. út 8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egyéb fa-, parafatermék, fonottáru gyártása (tűzifa előállítása)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8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Szikszó, Külterület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/1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rl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-Sz: 0-2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Pető Györg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jsz: 01-09-885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 Budapest, Károly krt. 1-1/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0  Saját tulajdonú ingatlan adásvétele, 52. 10 Raktározás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 Épületépítési projekt szervezés,  70.32 Ingatlankezelé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/1/2015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0 Szerencs, Eperjes u. 7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/11.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K:Zárva, Sz-P:8.00-17.00, Szo:8.00-15.00, V:Zár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mpléni ZHK Hulladékkezelési Közszolgáltató Nonprofit Kf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sz: 05-09-026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10 Tokaj, Rákóczi út 5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. 6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/3/2015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Szikszó, Bethlen G. u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2 hrsz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rl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-Sz: 7-16, V.zárv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czki és társa Kf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sz: 05-09-03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9 Forró, Fő út 65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Raktározás, tárolás 27. előre kevert beton gyártá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/201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Bethlen G. u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/18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ajdono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8-16.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 Expert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Cjsz: 01091655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Budapest, Háros u. 12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épületasztalos-ipari termék gyártá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5/2015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0 Sátoraljaújhely, Belterület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/28.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Sze,P:8-16,K, CS:8-18, Szo:8-12 V:Zárv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pléni Z.H.K. Hulladékkezelési Közszolgáltató Nonprofit Kf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sz: 05-09-02644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16 Bodrogkeresztúr, kt.0172/37 hrsz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.: 2023. 05.22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6/2015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0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Szikszó, Bajcsy-Zs. u.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3.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-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-TRANS Kft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sz: 05-09-0101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 Encs-Abaújdevecser, Rózsadomb u. 2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16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Szerencs, Eperjes út 9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/1.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8-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ncsi Városgazda Non-profit Kf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j:05-09-017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Szerencs, Eperjes út 9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16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Szerencs, Eperjes út 9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/10.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8-16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ncsi Városgazda Non-profit Kf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j:05-09-017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Szerencs, Eperjes út 9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3/2016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06-0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 049/6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/6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V: 00-24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 Trans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229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Szikszó, Hell u. 1.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5/201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08-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/12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0.00-24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on Park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9868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 Budapest, Károly krt..1. ½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6/201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11.09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assai út 52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-17, Sz:8-13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-Szalai Otíli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83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 Garadna, Petőfi út 24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17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.0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Szikszó,Fecske u. 5.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/1.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8-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 Pelikán Szociális Szövetkeze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012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Pázmány P.tér2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17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5-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/4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V: 0.00-24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Pack Zr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0474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 Budapest, Károly krt..1. ½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3/201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7-0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/12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08-17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 Autóház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2732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 Budapest, Károly krt..1. ½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18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02-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Temesvári út 64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/2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ajdono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-22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nyák János Sándor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Temesvári u. 64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 javítás, karbantartá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1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02-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 026/12/A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/12/A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-20, Sz: 7-15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ősz _Trans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082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 Felsőzsolca, Balassi B. u. 18/A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 javítás, karbantartá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3/201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02-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 026/12/A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/12/A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-20, Sz: 7-15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ko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082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 Felsőzsolca, Balassi B. u. 18/A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 javítás, karbantartá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4/2018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07-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Szikszó, Bajcsy-Zs. u. 64.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8-18,Sz:8-1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ó Szabolc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6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, Bajcsy Zs.u.64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 javítás, karbantartá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19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2-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1290/2. hrsz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/2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7.30-12.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impex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81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Budapest, Törökvész út 6/A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Járművillamossági, elektronikai készülékek gyártá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19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7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 023/4. hrsz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/4.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6-17, Sz: 6-14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Uni-City Kf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2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-09-2990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2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 Budapest, Szugló v. 9-15. 9. em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előre kevert beto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20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3.0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Mátyás Király út 12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 7.00-15.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ethouse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297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, Mátyás király út 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 Tároló fatermék gyártá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21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11-2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ülterület 0168/7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/7.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V: 0-24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-Víz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247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Kazincbarcika, Tardonai út 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nem veszélyes hulladék hulladékgazdálkodási engedély köteles gyűjtése, hasznosítása, ártalmatlanítása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21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12-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Dózsa Gy.u. 11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 hrs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8-16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só Gábor e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66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, Dózsa Gy. u. 1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Gumiabroncs újrafutózása, felújítá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22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01.3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t.063/3 hrsz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/3. hrs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7-16.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.Konténer Kf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252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, kt.063/3 hrsz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Fémszerkezet gyártása, 39. Fémtartály gyártá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2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05.17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Kassai út28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 hrs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V:8-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ó Zsolt e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, Kassai út 24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 Raktározás, tárolá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1/202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01.2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Szikszó, Törökhalom utca 16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1 hrsz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Cs: 8-17.30 P:8-14.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sz K+K Kft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0710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Gödöllő, Jászóvár u. 1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műtrágya, nitrogénvegyület gyártása, raktározása, tárolás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nem veszélyes hulladék hulladékgazdálkodási engedély köteles gyűjtése, hasznosítása, ártalmatlanítás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 07.26. tev. bővítése (31.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/2023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7 Miskolc, Sajószigeti u.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/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tő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06.00-14.00 és 14.00-22.00 ebédidő: 12.00-12.20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Hu Nonprofit Kft.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26023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 Miskolc, József  Attila 65.</w:t>
            </w:r>
          </w:p>
        </w:tc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nem veszélyes hulladék hulladékgazdálkodási engedély köteles gyűjtése, hasznosítása, ártalmatlanítása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3/20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/4 hrs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:10-1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:6-1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: zár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Hu Nonprofit Kf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26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 Miskolc, József Attila u. 6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nem veszélyes hulladék hulladékgazdálkodási engedéyköteles gyűjtése, hasznosítása, ártalmatlanítás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4/20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sz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/6 és  049/4 hrsz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ő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V: 0-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 Raktárlogisztika Kft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201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  Dunakeszi, Pallag utca 7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ározás, tárolá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0"/>
      </w:tblGrid>
      <w:tr>
        <w:trPr/>
        <w:tc>
          <w:tcPr>
            <w:tcW w:w="12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 1. engedély kiadása; 2. tevékenység bejelentése 3. adat módosítása; 4. tevékenység változása; 4 engedély visszavonása; 5. telep megszűnés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2">
    <w:name w:val="Normál2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8:00Z</dcterms:created>
  <dc:creator>lupkovics.beata</dc:creator>
  <dc:description/>
  <cp:keywords/>
  <dc:language>en-US</dc:language>
  <cp:lastModifiedBy>Anita</cp:lastModifiedBy>
  <cp:lastPrinted>2009-08-12T11:35:00Z</cp:lastPrinted>
  <dcterms:modified xsi:type="dcterms:W3CDTF">2023-07-27T07:11:00Z</dcterms:modified>
  <cp:revision>9</cp:revision>
  <dc:subject/>
  <dc:title> </dc:title>
</cp:coreProperties>
</file>